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孝感市市直部分学校公开招聘教师岗位及条件</w:t>
      </w:r>
      <w:r>
        <w:rPr/>
        <w:t>一览表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700"/>
        <w:gridCol w:w="6120"/>
      </w:tblGrid>
      <w:tr>
        <w:trPr>
          <w:trHeight w:val="7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学校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招聘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招聘人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招聘条件</w:t>
            </w:r>
          </w:p>
        </w:tc>
      </w:tr>
      <w:tr>
        <w:trPr>
          <w:trHeight w:val="58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孝感师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市实验高中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，本科及以上学历，持有相应阶段及以上教师资格证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具有招聘岗位相应的普通话证书；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服务期满的“三支一扶”大学生报考，笔试成绩加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trHeight w:val="74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理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楚环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孝感市市直部分学校公开招聘教师岗位及条件</w:t>
      </w:r>
      <w:r>
        <w:rPr/>
        <w:t>一览表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700"/>
        <w:gridCol w:w="6120"/>
      </w:tblGrid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学校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招聘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招聘人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招聘条件</w:t>
            </w:r>
          </w:p>
        </w:tc>
      </w:tr>
      <w:tr>
        <w:trPr>
          <w:trHeight w:val="58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楚环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，本科及以上学历，持有相应阶段及以上教师资格证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具有招聘岗位相应的普通话证书；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服务期满的“三支一扶”大学生报考，笔试成绩加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trHeight w:val="74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（政治、生物、美术、化学、音乐）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孝感市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路小学（小学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孝感市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，专科及以上学历，持有相应阶段及以上教师资格证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具有招聘岗位相应的普通话证书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服务期满的“三支一扶”大学生报考，笔试成绩加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trHeight w:val="7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体育路小学（小学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孝感市市直部分学校公开招聘教师岗位及条件</w:t>
      </w:r>
      <w:r>
        <w:rPr/>
        <w:t>一览表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700"/>
        <w:gridCol w:w="6120"/>
      </w:tblGrid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学校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招聘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招聘人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招聘条件</w:t>
            </w:r>
          </w:p>
        </w:tc>
      </w:tr>
      <w:tr>
        <w:trPr>
          <w:trHeight w:val="58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，本科及以上学历，持有相应阶段及以上教师资格证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具有招聘岗位相应的普通话证书；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服务期满的“三支一扶”大学生报考，笔试成绩加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trHeight w:val="74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泉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，专科科及以上学历，持有相应阶段及以上教师资格证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具有招聘岗位相应的普通话证书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服务期满的“三支一扶”大学生报考，笔试成绩加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trHeight w:val="7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孝感市市直部分学校公开招聘教师岗位及条件</w:t>
      </w:r>
      <w:r>
        <w:rPr/>
        <w:t>一览表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700"/>
        <w:gridCol w:w="6120"/>
      </w:tblGrid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学校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招聘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招聘人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招聘条件</w:t>
            </w:r>
          </w:p>
        </w:tc>
      </w:tr>
      <w:tr>
        <w:trPr>
          <w:trHeight w:val="58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天中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高中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，第一学历为全日制师范院校二本及以上学历，持有相应阶段及以上教师资格证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具有招聘岗位相应的普通话证书；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服务期满的“三支一扶”大学生报考，笔试成绩加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trHeight w:val="74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理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天中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初中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，第一学历为全日制师范院校本科及以上学历，持有相应阶段及以上教师资格证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具有招聘岗位相应的普通话证书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服务期满的“三支一扶”大学生报考，笔试成绩加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trHeight w:val="6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天中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小学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，本科及以上学历，持有相应阶段及以上教师资格证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具有招聘岗位相应的普通话证书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服务期满的“三支一扶”大学生报考，笔试成绩加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51:00Z</dcterms:created>
  <dc:creator>微软用户</dc:creator>
  <dc:description/>
  <cp:keywords/>
  <dc:language>en-US</dc:language>
  <cp:lastModifiedBy>微软用户</cp:lastModifiedBy>
  <cp:lastPrinted>2011-05-11T10:52:00Z</cp:lastPrinted>
  <dcterms:modified xsi:type="dcterms:W3CDTF">2011-05-13T03:52:00Z</dcterms:modified>
  <cp:revision>12</cp:revision>
  <dc:subject/>
  <dc:title>市开发区管委会公开招聘教师情况一览表</dc:title>
</cp:coreProperties>
</file>